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о соглашению сторон трудового договора с учетом результатов годового отчета о профессиональной деятельности заместителей руководителя,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 решении вопроса об изменении условий оплаты труда заместителей директора,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Аттестации не подлежат заместители директора, руководители структурных подразделений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стигшие возраста 60 лет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еременные женщины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ходящиеся в отпуске по уходу за ребенком до достижения им возраста трех лет. Аттестация указанных заместителей директо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ей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>проводится не ранее чем через год после выхода из отпуск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 Основными критериями оценки профессиональной деятельности заместителей директора,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аттестации являютс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ответствие квалификационным характеристикам к должности заместителя директора и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>, прежде всего, возможность исполнения им должностных обязанностей, связанных с исполнением своих обязанностей, предусмотренных должностной инструкцией - в соответствии с законами и иными нормативными правовыми актами, уставом образовательного учрежд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пределение участия заместителей директора,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>, в решении поставленных перед образовательным учреждением задач, сложности выполняемой ими работы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езультаты исполнения заместителями директора,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трудового договор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хождение повышения квалификации и профессиональной переподготовк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бразование аттестационной комиссии, порядок и сроки ее работы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Аттестационная комиссия формируется приказом директора школ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Комиссия состоит из председателя, заместителя председателя, секретаря и членов комиссии. Все члены комиссии обладают при принятии решения равными правам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3. В состав аттестационной комиссии включаются директор школы, председатель первичной </w:t>
      </w:r>
      <w:r>
        <w:rPr>
          <w:rStyle w:val="Tekstzag21"/>
          <w:rFonts w:cs="Times New Roman"/>
          <w:color w:val="000000"/>
          <w:sz w:val="28"/>
          <w:szCs w:val="28"/>
        </w:rPr>
        <w:t>профсоюзной организации школы, председатель коллегиального органа школы,</w:t>
      </w:r>
      <w:r>
        <w:rPr>
          <w:rStyle w:val="Tekstzag2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 приглашённый директором в качестве независимого эксперта специалист МКУ «Иволгинское РУО». Количественный состав аттестационной комиссии должен быть нечётным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Председатель аттестационной комиссии осуществляет руководство деятельностью аттестационной комиссии. В период временного отсутствия председателя аттестационной комиссии руководство осуществляет заместитель председателя комисс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работы аттестационной комиссии назначается секретарь аттестационной комисс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Заседание комиссии считается правомочным, если на нем присутствовали не менее двух третей от общего числа ее члено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проведения аттест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Делопроизводитель (работник отдела кадров) готовит график проведения аттестации, утверждаемый директором школы, и доводит до сведения каждого аттестуемого заместителя руководителя,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за один месяц до начала проведения аттестации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фик должен содержать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учрежд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список заместителей директора,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ату проведения аттестаци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О лиц ответственных за аттестацию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Не позднее, чем за месяц до даты проведения аттестации в аттестационную комиссию аттестуемый заместитель директора,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самоанализ исполнения должностных обязанносте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Самоанализ должен содержать следующие сведения об аттестуемом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нимаемая должность на момент проведения аттестации и дата назначения на эту должность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основных вопросов (документов), в решении (разработке) которых аттестуемый принимал участие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тивированная оценка профессиональных, личностных качеств и результатов профессиональной деятельност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ттестационный лист с данными предыдущей аттестации (при наличии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готовке самоанализа необходимо руководствоваться квалификационными характеристиками, утвержденными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должностными обязанностями, включенными в трудовой договор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Секретарь аттестационной комиссии не менее чем за неделю до начала аттестации должен ознакомить аттестуемого с отзывом о его профессиональной деятельност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ттестуемый вправе представить в комиссию дополнительные сведения о своей профессиональной деятельности за предшествующий период и может заявить о своем несогласии с представленным отзывом.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ведение аттестации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Аттестация проводится с приглашением заместителя директора,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на заседание аттестационной комисс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явки на заседание аттестационной комиссии без уважительных причин или отказа от аттестации заместитель директор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ель структурного подразделения,</w:t>
      </w:r>
      <w:r>
        <w:rPr>
          <w:rFonts w:cs="Times New Roman" w:ascii="Times New Roman" w:hAnsi="Times New Roman"/>
          <w:sz w:val="28"/>
          <w:szCs w:val="28"/>
        </w:rPr>
        <w:t xml:space="preserve"> проходящий очередную аттестацию, привлекается к дисциплинарной ответственности, а аттестация переносится на более поздний срок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Аттестационная комиссия рассматривает представленные документы, заслушивает аттестуемог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объективного проведения аттестации, при наличии заявления аттестуемого о его несогласии с представленным отзывом и при условии предоставления им дополнительных сведений о своей профессиональной деятельности за предшествующий период аттестационная комиссия вправе перенести аттестацию на очередное заседание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Обсуждение профессиональных и личностных качеств аттестуемог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ельно к его должностным обязанностям и полномочиям должно носить объективный и доброжелательный характер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Оценка профессиональной деятельности заместителя директора, руководителя структурного подразделения и/или профессиональных характеристик, вновь назначаемых на должность, основывается на определен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ответствия квалификационным характеристикам по занимаемой должност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астия в решении поставленных задач перед учреждением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ложности выполняемой им работы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зультативности выполняемой работы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поощрений (взысканий) за предшествующий аттестации период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учитываются профессиональные знания аттестуемого, опыт работы, прохождение повышения квалификации и профессиональной переподготовки, а также организаторские и иные способности в соответствии с квалификационными характеристиками к занимаемой должно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Решение об оценке профессиональной деятельности аттестуемого, а также рекомендации комиссии принимаются в его отсутствие открытым голосованием простым большинством голосов, присутствующих на заседании членов аттестационной комисс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венстве голосов аттестуемый признается соответствующим занимаемой должност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6. В результате аттестации заместителя директора,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и/или претендующего на должность заместителя директора комиссией принимается одно из следующих решений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6.1. Для вновь претендующих кандидатов на должность заместителя директора,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оответствует квалификационным требованиям по данной должности и рекомендуется для назначения на должность и заключения трудового договор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е соответствует квалификационным требованиям по данной должност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оответствует квалификационным требованиям по данной должности и рекомендуется для включения в кадровый резер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6.2. Для заместителей директора,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 проходящих очередную аттестацию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оответствует занимаемой должност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оответствует занимаемой должности и рекомендуется к включению в кадровый резерв руководителей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оответствует занимаемой должности и рекомендуется к установлению повышающей надбавк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оответствует занимаемой должности при условии успешного прохождения профессиональной переподготовки или повышения квалификац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не соответствует занимаемой должно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Результаты аттестации сообщаются непосредственно после подведения итогов голосова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аттестации заносятся в аттестационный лист, составленный по соответствующей форме (приложение № 1). Аттестационный лист подписывается председателем, заместителем председателя, секретарем и членами комиссии, присутствующими на заседании. Аттестуемый знакомится с аттестационным листом под расписк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 ведет протокол заседания комиссии, в котором фиксирует решения комиссии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ттестационный лист заместителей директора, руководителей структурного подразделения прошедшего аттестацию, и отзыв об исполнении им профессиональных обязанностей за аттестационный период хранятся в личном дел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В течение одного месяца после проведения аттестации по ее результатам издается приказ директора школы или принимается решение директора о том, что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заместителем директора, руководителем структурного подразделения  заключается трудовой договор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меститель директора,  руководитель структурного подразделения  включается в кадровый резерв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меститель директора, руководитель структурного подразделения  направляется на профессиональную переподготовку или повышение квалификац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расторжении трудового договора.</w:t>
      </w:r>
    </w:p>
    <w:p>
      <w:pPr>
        <w:pStyle w:val="HTML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0. При отказе заместителя директора, руководителя структурного подразделения  от профессиональной переподготовки, повышения квалификации или от перевода на другую должность директор школы вправе освободить заместителя от занимаемой должности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1. По истечении одного месяца после проведения аттестации перевод заместителя, руководителя структурного подразделения  на другую должность либо увольнение его с должности по результатам данной аттестации не допускается. Время болезни и ежегодного оплачиваемого отпуска заместителя в указанный срок не засчитываетс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2. Аттестуемый вправе обжаловать результаты аттестации в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директора, руководителя структурного подразделения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тниковская СОШ»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__</w:t>
      </w:r>
    </w:p>
    <w:p>
      <w:pPr>
        <w:pStyle w:val="ConsPlusNonformat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нимаемая  должность на момент аттестации и дата назначения на эту должность _________________________________________________________________________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рофессиональном образовании, наличии ученой степени, ученого звания___________________________________________________________________</w:t>
      </w:r>
    </w:p>
    <w:p>
      <w:pPr>
        <w:pStyle w:val="ConsPlusNonformat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когда и какое учебное заведение окончил, специальность)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квалификация по образованию, ученая степень, ученое звание)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овышении квалификации за последние 5 лет до прохождения аттестации________________________________________________________________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таж педагогической работы (работы по специальности)______________________ 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______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аткая оценка деятельности педагогического работника (</w:t>
      </w:r>
      <w:r>
        <w:rPr>
          <w:rFonts w:cs="Times New Roman" w:ascii="Times New Roman" w:hAnsi="Times New Roman"/>
          <w:sz w:val="22"/>
          <w:szCs w:val="22"/>
        </w:rPr>
        <w:t>в т.ч. выполнения рекомендаций предыдущей аттестации)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_____________________________ _________________________________________________________________________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шение аттестационной комиссии: соответствует (не соответствует) </w:t>
      </w:r>
      <w:r>
        <w:rPr>
          <w:rFonts w:cs="Times New Roman" w:ascii="Times New Roman" w:hAnsi="Times New Roman"/>
          <w:sz w:val="18"/>
          <w:szCs w:val="18"/>
        </w:rPr>
        <w:t>(ненужное зачеркнуть</w:t>
      </w:r>
      <w:r>
        <w:rPr>
          <w:rFonts w:cs="Times New Roman" w:ascii="Times New Roman" w:hAnsi="Times New Roman"/>
          <w:sz w:val="28"/>
          <w:szCs w:val="28"/>
        </w:rPr>
        <w:t>) занимаемой должности _____________________________________________</w:t>
      </w:r>
    </w:p>
    <w:p>
      <w:pPr>
        <w:pStyle w:val="ConsPlusNonformat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________</w:t>
      </w:r>
    </w:p>
    <w:p>
      <w:pPr>
        <w:pStyle w:val="ConsPlusNonformat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_______членов аттестационной комиссии</w:t>
      </w:r>
    </w:p>
    <w:p>
      <w:pPr>
        <w:pStyle w:val="ConsPlusNonformat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за ____________________, против _________________________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имечания _________________________________________________________________________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</w:t>
        <w:tab/>
        <w:tab/>
        <w:tab/>
        <w:tab/>
        <w:t>(подпись)</w:t>
        <w:tab/>
        <w:tab/>
        <w:t>_______________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</w:t>
        <w:tab/>
        <w:tab/>
        <w:tab/>
        <w:tab/>
        <w:t>(подпись)</w:t>
        <w:tab/>
        <w:tab/>
        <w:t>______________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ата проведения аттестации и принятия решения аттестационной комиссии: </w:t>
        <w:br/>
        <w:t xml:space="preserve">«____» ___________ 201__ г. </w:t>
      </w:r>
      <w:r>
        <w:rPr>
          <w:rFonts w:cs="Times New Roman" w:ascii="Times New Roman" w:hAnsi="Times New Roman"/>
          <w:sz w:val="28"/>
          <w:szCs w:val="28"/>
        </w:rPr>
        <w:t>приказ МАОУ «Сотниковская СОШ» от «_____»____________201__ г.</w:t>
        <w:tab/>
        <w:t>№____________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_____________________________</w:t>
      </w:r>
    </w:p>
    <w:p>
      <w:pPr>
        <w:pStyle w:val="ConsPlusNonformat"/>
        <w:ind w:left="-3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педагогического работника, да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ешением аттестационной комиссии согласен(а) (не согласен(а) (ненужное зачеркнуть) __________________ </w:t>
        <w:tab/>
        <w:tab/>
        <w:tab/>
        <w:t>_____________________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220" w:leader="none"/>
      </w:tabs>
      <w:autoSpaceDE w:val="false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kstzag21">
    <w:name w:val="tekstzag21"/>
    <w:qFormat/>
    <w:rPr>
      <w:rFonts w:ascii="Arial" w:hAnsi="Arial" w:cs="Arial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8:00Z</dcterms:created>
  <dc:creator>Суминов</dc:creator>
  <dc:description/>
  <cp:keywords/>
  <dc:language>en-US</dc:language>
  <cp:lastModifiedBy>User</cp:lastModifiedBy>
  <cp:lastPrinted>2023-10-04T08:26:00Z</cp:lastPrinted>
  <dcterms:modified xsi:type="dcterms:W3CDTF">2023-10-05T08:56:00Z</dcterms:modified>
  <cp:revision>12</cp:revision>
  <dc:subject/>
  <dc:title/>
</cp:coreProperties>
</file>